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в июле 2014 года плановых и внеплановых прове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образовательную деятельность,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31.07.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200"/>
        <w:gridCol w:w="1680"/>
        <w:gridCol w:w="4320"/>
        <w:gridCol w:w="2756"/>
        <w:gridCol w:w="16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провер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основная общеобразов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а №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 – 09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    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 – 09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 – 09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   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5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 – 16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 от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соответствия деятельности образовательной организации лицензионным требованиям при осуществлении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7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 – 16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  от      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21 «Дюймов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 - 15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 № 22 «Роднич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 - 15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от  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19 «Золотая рыб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4.07. - 15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«Интеллек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 - 19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                      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дошкольное образовательное учреждение «Детский сад общеразвивающего вида «Москва» Управления делами Президент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 - 18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Детско – юношеская спортивная ш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 - 18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казен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№ 27 «Теремок» поселка Комсомоле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.07. - 26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общеобразовательная школа № 10» села Орл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 -  27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3» станицы Совет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 - 26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общеразвивающего вида с приоритетным осуществлением социально – личностного развития детей № 7 имени атамана Г.А. Тутова» города  Новопавлов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 - 26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комбинированного вида № 9 «Журавлик» станицы Марьин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 - 26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6» Предгорного муниципальн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 – 31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общеобразовательная школа № 5» Предгорного муниципальн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 – 01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                      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№ 17 комбинированного ви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 – 31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                      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№ 19 комбинированного ви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 – 31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                      30 октября 2013 г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>Задач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8:00Z</dcterms:created>
  <dc:creator>goblin</dc:creator>
  <dc:description/>
  <cp:keywords/>
  <dc:language>en-US</dc:language>
  <cp:lastModifiedBy>1</cp:lastModifiedBy>
  <cp:lastPrinted>2014-10-09T13:10:00Z</cp:lastPrinted>
  <dcterms:modified xsi:type="dcterms:W3CDTF">2014-10-09T09:19:00Z</dcterms:modified>
  <cp:revision>189</cp:revision>
  <dc:subject/>
  <dc:title>Информация </dc:title>
</cp:coreProperties>
</file>